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SJM: Results of Annual General Meeting of Shareholders 2013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Song Da No. 19 JSC has disclosed the results of its Annual General Meeting of Shareholders held on 12/04/2013. The following resolutions were approve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Operating Results of 2012: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014"/>
        <w:gridCol w:w="1901"/>
        <w:gridCol w:w="2045"/>
      </w:tblGrid>
      <w:tr>
        <w:trPr>
          <w:trHeight w:val="462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Year  2012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 xml:space="preserve">% compared to plan </w:t>
            </w:r>
          </w:p>
        </w:tc>
      </w:tr>
      <w:tr>
        <w:trPr>
          <w:trHeight w:val="55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la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duct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29,057,22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14,149,05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2" w:right="3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lding compan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44,568,19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,558,67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2" w:right="3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ubsidiaries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84,489,03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,590,38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.4%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,600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9,867,6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8.6%</w:t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before tax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,080,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1,518,93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idend payout rati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Average Incom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sz w:val="20"/>
                <w:szCs w:val="20"/>
                <w:lang w:val="vi-VN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.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vi-VN"/>
              </w:rPr>
              <w:t>%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2. Operating Plan in 2013</w:t>
      </w:r>
      <w:r>
        <w:rPr/>
        <w:t>:</w:t>
      </w:r>
    </w:p>
    <w:tbl>
      <w:tblPr>
        <w:tblW w:w="42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26"/>
        <w:gridCol w:w="2238"/>
      </w:tblGrid>
      <w:tr>
        <w:trPr>
          <w:trHeight w:val="76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lan 2013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duc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1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right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10,447,257</w:t>
            </w:r>
          </w:p>
          <w:p>
            <w:pPr>
              <w:pStyle w:val="Normal"/>
              <w:spacing w:lineRule="auto" w:line="312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2" w:right="3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Holding 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1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,747,413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32" w:right="3" w:hanging="36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Subsidiarie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1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9,699,844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ven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1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666,065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1,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6,665</w:t>
            </w:r>
          </w:p>
        </w:tc>
      </w:tr>
      <w:tr>
        <w:trPr>
          <w:trHeight w:val="23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idend payout rat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%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vestment Plan in 2013: No.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3. Reports of the BOD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4. Audited Financial Statement 2012, Profit Distribution and Dividend payment 2012:</w:t>
      </w:r>
    </w:p>
    <w:p>
      <w:pPr>
        <w:pStyle w:val="Normal"/>
        <w:spacing w:lineRule="auto" w:line="360"/>
        <w:ind w:left="270" w:right="3" w:hanging="0"/>
        <w:jc w:val="right"/>
        <w:rPr/>
      </w:pPr>
      <w:r>
        <w:rPr/>
        <w:t>Unit: VND</w:t>
      </w:r>
    </w:p>
    <w:tbl>
      <w:tblPr>
        <w:tblW w:w="39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2822"/>
      </w:tblGrid>
      <w:tr>
        <w:trPr>
          <w:trHeight w:val="67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alized Profit 20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1,518,937,596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come tax payabl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8,805,366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eferred income ta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205,374,740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11,</w:t>
            </w:r>
            <w:r>
              <w:rPr>
                <w:rFonts w:cs="Arial" w:ascii="Arial" w:hAnsi="Arial"/>
                <w:sz w:val="20"/>
                <w:szCs w:val="20"/>
              </w:rPr>
              <w:t>712,368,222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Distribution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main profit of perious years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5,758,195,283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remain profi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12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vi-VN"/>
              </w:rPr>
              <w:t>-17,4</w:t>
            </w:r>
            <w:r>
              <w:rPr>
                <w:rFonts w:cs="Arial" w:ascii="Arial" w:hAnsi="Arial"/>
                <w:sz w:val="20"/>
                <w:szCs w:val="20"/>
              </w:rPr>
              <w:t>70,563,505</w:t>
            </w:r>
          </w:p>
        </w:tc>
      </w:tr>
    </w:tbl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5. Amendment Company’s Charter: Change in address of Head Office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6. Reports of General Manager.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7. Remuneration for the BOD, Supervisory Board 2012 and Plan in 2013:</w:t>
      </w:r>
    </w:p>
    <w:p>
      <w:pPr>
        <w:pStyle w:val="Normal"/>
        <w:numPr>
          <w:ilvl w:val="0"/>
          <w:numId w:val="1"/>
        </w:numPr>
        <w:spacing w:lineRule="auto" w:line="360"/>
        <w:ind w:left="990" w:right="3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 2012: VND0 because of loss in business</w:t>
      </w:r>
    </w:p>
    <w:p>
      <w:pPr>
        <w:pStyle w:val="Normal"/>
        <w:numPr>
          <w:ilvl w:val="0"/>
          <w:numId w:val="1"/>
        </w:numPr>
        <w:spacing w:lineRule="auto" w:line="360"/>
        <w:ind w:left="990" w:right="3" w:hanging="3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In 2013: VND294,000,000 if reach the target of company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8. Supervisory Board is authoried to select auditor for fiscal year 2013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 Election of members for the BOD and Supervisory Board in term 2013-2018: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 The BOD: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Tran Manh Cuong – Chair of the Board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Vu Trung Truc – Director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Bui Khac Giang – Director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Vu Kim Long – Director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Dinh Quang Chien – Director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* Supervisory Board: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Tran The Anh – Chief of Supervisory Board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Bui Tan Dzung – Member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Mr. Nguyen Viet Dzung - Member</w:t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42:00Z</dcterms:created>
  <dc:creator>vannt-cf</dc:creator>
  <dc:description/>
  <dc:language>en-US</dc:language>
  <cp:lastModifiedBy>Thuong</cp:lastModifiedBy>
  <cp:lastPrinted>2008-04-01T07:33:00Z</cp:lastPrinted>
  <dcterms:modified xsi:type="dcterms:W3CDTF">2013-04-17T02:08:00Z</dcterms:modified>
  <cp:revision>8</cp:revision>
  <dc:subject/>
  <dc:title>TÊN DOANH NGHIỆP</dc:title>
</cp:coreProperties>
</file>